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t>Сообщение о результатах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ъявленные конкурсы на включение в кадровый резерв на должности муниципальной службы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 главы Сажинской  сельской администрации Администрации Артинского городского округа</w:t>
      </w:r>
      <w:r>
        <w:rPr>
          <w:sz w:val="28"/>
          <w:szCs w:val="28"/>
          <w:lang w:val="en-US" w:eastAsia="en-US"/>
        </w:rPr>
        <w:t xml:space="preserve">, заведующего архивным отделом Администрации Артинского городского округа  решением конкурсной комиссии от 19.01.2021 года </w:t>
      </w:r>
      <w:r>
        <w:rPr>
          <w:sz w:val="28"/>
          <w:szCs w:val="28"/>
        </w:rPr>
        <w:t xml:space="preserve">в результате оценки кандидатов (на основании представленных ими документов об образовании, прохождении муниципальной службы, осуществлении другой трудовой деятельности, а также на основе выбранных конкурсных процедур):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 должность главы Сажинской  сельской администрации  Администрации Артинского городского округа включ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астухова Елена Юрьевна, и.о. главы Сажинской сельской администрации  Администрации  Артинского городского округа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мелькова Людмила Ивановна, главный специалист юридического отдела Администрации Артинского городского окру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должность заведующего архивным отделом Администрации Артинского городского округа включ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Шарова Ирина Петровна, главный бухгалтер МАОУ АГО «Артинская средняя общеобразовательная школа №1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елякова Елена Владимировна, заведующая отделом ЖКХ Администрации Артинского городского округ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Зыкова Татьяна Ивановна, главный специалист отдела ЖКХ Администрации Артинского городского округа;</w:t>
      </w:r>
    </w:p>
    <w:p>
      <w:pPr>
        <w:pStyle w:val="Normal"/>
        <w:ind w:firstLine="708"/>
        <w:rPr/>
      </w:pPr>
      <w:r>
        <w:rPr>
          <w:sz w:val="28"/>
          <w:szCs w:val="28"/>
        </w:rPr>
        <w:t>-Акулова Наталья Ивановна, и.о. председателя Комитета по управлению имуществом Администрации Артинского городского округа;</w:t>
      </w:r>
    </w:p>
    <w:p>
      <w:pPr>
        <w:pStyle w:val="Normal"/>
        <w:ind w:firstLine="708"/>
        <w:rPr/>
      </w:pPr>
      <w:r>
        <w:rPr>
          <w:sz w:val="28"/>
          <w:szCs w:val="28"/>
        </w:rPr>
        <w:t>-Киселева Елена Геннадьевна, ведущий специалист организационного отдела Администрации Артинского городского окру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15:00Z</dcterms:created>
  <dc:creator>User</dc:creator>
  <dc:description/>
  <cp:keywords/>
  <dc:language>en-US</dc:language>
  <cp:lastModifiedBy>Jur2</cp:lastModifiedBy>
  <cp:lastPrinted>2017-10-12T12:13:00Z</cp:lastPrinted>
  <dcterms:modified xsi:type="dcterms:W3CDTF">2021-01-19T04:51:00Z</dcterms:modified>
  <cp:revision>35</cp:revision>
  <dc:subject/>
  <dc:title>Объявление в газету «Артинские вести»</dc:title>
</cp:coreProperties>
</file>